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伏見糖尿病ネットワーク・地域連携パス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様　　　　　　　　　　　　　　　　平成　　　　年　　　月　　　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217"/>
      </w:tblGrid>
      <w:tr>
        <w:trPr>
          <w:trHeight w:val="321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あなたの健康状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病名　　　□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型糖尿病</w:t>
            </w:r>
          </w:p>
          <w:p>
            <w:pPr>
              <w:pStyle w:val="Normal"/>
              <w:ind w:left="98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２型糖尿病</w:t>
            </w:r>
          </w:p>
          <w:p>
            <w:pPr>
              <w:pStyle w:val="Normal"/>
              <w:ind w:left="98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その他の糖尿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合併症　 □　網膜症（単純　前増殖　増殖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腎症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期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早期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A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期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B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期</w:t>
            </w:r>
          </w:p>
          <w:p>
            <w:pPr>
              <w:pStyle w:val="Normal"/>
              <w:ind w:left="975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期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腎不全期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期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透析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]</w:t>
            </w:r>
          </w:p>
          <w:p>
            <w:pPr>
              <w:pStyle w:val="Normal"/>
              <w:ind w:left="975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神経障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冠動脈疾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脳血管障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</w:t>
            </w:r>
          </w:p>
          <w:p>
            <w:pPr>
              <w:pStyle w:val="Normal"/>
              <w:ind w:left="975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drawing>
                <wp:inline distT="0" distB="0" distL="0" distR="0">
                  <wp:extent cx="3175000" cy="2265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身長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cm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体重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Kg  BMI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腹囲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インスリン分泌能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低下　標準　過剰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]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インスリン抵抗性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し　軽度あり　重度あり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]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摂取カロリー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あなたの目標値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HbA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vertAlign w:val="subscript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空腹時血糖値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mg/dl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　　食後血糖値            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mg/dl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　　体重                   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Kg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血圧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/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8"/>
      </w:tblGrid>
      <w:tr>
        <w:trPr>
          <w:trHeight w:val="8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目標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良好な血糖コントロール（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HbA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vertAlign w:val="subscript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c &lt;6.5%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、空腹時血糖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&lt;119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、食後血糖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&lt;18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糖尿病合併症の発症および進展防止</w:t>
            </w:r>
          </w:p>
        </w:tc>
      </w:tr>
      <w:tr>
        <w:trPr>
          <w:trHeight w:val="5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診察・測定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毎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回診察、体重測定、血圧測定、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か月に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回腹囲測定</w:t>
            </w:r>
          </w:p>
        </w:tc>
      </w:tr>
      <w:tr>
        <w:trPr>
          <w:trHeight w:val="19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検査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毎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回検尿、血糖、　　１～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か月に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回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HbA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vertAlign w:val="subscript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測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か月に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回　尿アルブミン測定（蛋白尿がない場合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回　心電図・胸部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線　随時（胃カメラ・腹部エコー・頸動脈ｴｺｰ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（動脈硬化検査ほか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眼科受診（眼底検査）　　（　　 　）月に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回</w:t>
            </w:r>
          </w:p>
        </w:tc>
      </w:tr>
      <w:tr>
        <w:trPr>
          <w:trHeight w:val="12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治療薬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飲み薬：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α-GI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ナテグリニド・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BG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アクトス・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U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　　　　　　　　　　　　　　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インスリン</w:t>
            </w:r>
          </w:p>
        </w:tc>
      </w:tr>
      <w:tr>
        <w:trPr>
          <w:trHeight w:val="21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アドバイス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1365"/>
        </w:tabs>
        <w:ind w:left="1365" w:hanging="39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29:00Z</dcterms:created>
  <dc:creator>Mariko Oishi</dc:creator>
  <dc:description/>
  <cp:keywords/>
  <dc:language>en-US</dc:language>
  <cp:lastModifiedBy>skysh</cp:lastModifiedBy>
  <dcterms:modified xsi:type="dcterms:W3CDTF">2010-08-18T04:02:00Z</dcterms:modified>
  <cp:revision>9</cp:revision>
  <dc:subject/>
  <dc:title>伏見糖尿病ネットワーク・地域連携パ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2945893</vt:r8>
  </property>
  <property fmtid="{D5CDD505-2E9C-101B-9397-08002B2CF9AE}" pid="3" name="_AuthorEmail">
    <vt:lpwstr>oishi108@mbox.kyoto-inet.or.jp</vt:lpwstr>
  </property>
  <property fmtid="{D5CDD505-2E9C-101B-9397-08002B2CF9AE}" pid="4" name="_AuthorEmailDisplayName">
    <vt:lpwstr>mariko oishi</vt:lpwstr>
  </property>
  <property fmtid="{D5CDD505-2E9C-101B-9397-08002B2CF9AE}" pid="5" name="_EmailSubject">
    <vt:lpwstr>連携パスの原稿</vt:lpwstr>
  </property>
  <property fmtid="{D5CDD505-2E9C-101B-9397-08002B2CF9AE}" pid="6" name="_ReviewingToolsShownOnce">
    <vt:lpwstr/>
  </property>
</Properties>
</file>